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 февраля  2022 г</w:t>
      </w:r>
      <w:r>
        <w:rPr>
          <w:sz w:val="28"/>
          <w:szCs w:val="28"/>
        </w:rPr>
        <w:t xml:space="preserve">.                                                                            </w:t>
      </w:r>
      <w:r>
        <w:rPr>
          <w:sz w:val="28"/>
          <w:szCs w:val="28"/>
          <w:u w:val="single"/>
        </w:rPr>
        <w:t xml:space="preserve">№ 46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МО Сертолово от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29.12.2021 г. №860 «О внесении изменений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в 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ое поколение М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ертолово» на 2020-2024 годы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re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О Сертолово, постановлением администрации МО Сертолово от 27.06.2011 №33 «Об утверждении Положения об администрации муниципального образования Сертолово Всеволожского муниципального района Ленинградской области», на основании пункта 5.7.1.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ого постановлением администрации МО Сертолово от 22.10.2013 г. №425,  </w:t>
      </w:r>
      <w:r>
        <w:rPr>
          <w:rFonts w:cs="Times New Roman" w:ascii="Times New Roman" w:hAnsi="Times New Roman"/>
          <w:sz w:val="28"/>
          <w:szCs w:val="28"/>
        </w:rPr>
        <w:t>администрация МО Сертолово</w:t>
      </w:r>
    </w:p>
    <w:p>
      <w:pPr>
        <w:pStyle w:val="Preformat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постановление администрации МО Сертолово от 29.12.2021 г.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60 «О внесении изменений в муниципальную программу МО Сертолово  «Молодое поколение МО Сертолово»  на 2020-2024 годы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 Перечень мероприятий по реализации муниципальной программы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1 к Программе «Перечень планируемых результатов реализации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 (обнародования) в газете «Петербургский рубеж» и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м сайте администрации МО Сертолово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sertol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Миллер Е.Г.</w:t>
      </w:r>
    </w:p>
    <w:p>
      <w:pPr>
        <w:pStyle w:val="Normal"/>
        <w:ind w:left="1950" w:hanging="0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  <w:tab/>
        <w:tab/>
        <w:t xml:space="preserve">            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253"/>
      </w:tblGrid>
      <w:tr>
        <w:trPr/>
        <w:tc>
          <w:tcPr>
            <w:tcW w:w="6044" w:type="dxa"/>
            <w:tcBorders/>
          </w:tcPr>
          <w:p>
            <w:pPr>
              <w:pStyle w:val="Normal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 xml:space="preserve">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.10. 2019 г. №904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дакции постановлен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.12.2019 г. №1193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5» 03. 2020г №176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05.2020 г. № 468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09.2020 г. № 848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25»11.2020г. № 987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12.2020 г. № 1051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4».10.2021 г. № 675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«29» 12.2021 г.  №  860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0».02.2022 г. №   46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Сертолов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лодое поколение МО Сертоло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4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mallCaps/>
          <w:sz w:val="40"/>
          <w:szCs w:val="40"/>
          <w:lang w:val="en-US"/>
        </w:rPr>
      </w:pPr>
      <w:r>
        <w:rPr>
          <w:b/>
          <w:bCs/>
          <w:smallCap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mallCaps/>
          <w:sz w:val="40"/>
          <w:szCs w:val="40"/>
          <w:lang w:val="en-US"/>
        </w:rPr>
      </w:pPr>
      <w:r>
        <w:rPr>
          <w:b/>
          <w:bCs/>
          <w:smallCap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естного самоуправления                               Е.Г.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0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программы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олодое поколение МО Сертолово (далее Программа)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Spacing"/>
              <w:jc w:val="both"/>
              <w:rPr/>
            </w:pPr>
            <w:r>
              <w:rPr/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4.06.1999 г. №120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оряжение Правительства РФ от 29.11.2014 г. №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 Областной закон Ленинградской области от 13.12.2011 г. № 105-оз «О государственной молодежной политике в Ленинградской области»;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ешение совета депутатов МО Сертолово от 22.02.2011 г. № 1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Всеволожского муниципального района Ленинградской области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в редакции решения совета депутатов МО Сертолово от 28.06.2016 г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);</w:t>
            </w:r>
          </w:p>
          <w:p>
            <w:pPr>
              <w:pStyle w:val="NoSpacing"/>
              <w:jc w:val="both"/>
              <w:rPr/>
            </w:pPr>
            <w:r>
              <w:rPr/>
              <w:t>- Распоряжение администрации МО Сертолово от 25.06.2019 г. №83 «О разработке муниципальной программы МО Сертолово «Молодое поколение МО Сертолово» на 2020-2024 г.г.»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еспечение всестороннего социального, духовного и физического развития детей, подростков и  молодежи МО Сертолово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Организация гражданско-патриотического воспитани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2. Организация досуга и отдыха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3. Поддержка интеллектуального и творческого развити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Поддержка деятельности молодежных общественных объединений, а также молодежных инициатив.</w:t>
            </w:r>
          </w:p>
          <w:p>
            <w:pPr>
              <w:pStyle w:val="NoSpacing"/>
              <w:jc w:val="both"/>
              <w:rPr/>
            </w:pPr>
            <w:r>
              <w:rPr/>
              <w:t>5. Профилактика асоциального поведения в подростковой и молодежной среде.</w:t>
            </w:r>
          </w:p>
          <w:p>
            <w:pPr>
              <w:pStyle w:val="NoSpacing"/>
              <w:jc w:val="both"/>
              <w:rPr/>
            </w:pPr>
            <w:r>
              <w:rPr/>
              <w:t>6. Содействие трудовой адаптации и занятост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7. Развитие и укрепление материально-технической базы для организации мероприятий для детей, подростков и молодежи.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Комплекс мероприятий по задаче 1 по гражданско-патриотическому воспитанию детей, подростков и молодежи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2. Комплекс мероприятий по задаче 2 по организации досуга и отдыха детей, подростков и молодежи 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3. Комплекс мероприятий по задаче 3 по поддержке интеллектуального и творческого развития 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Комплекс мероприятий по задаче 4 по поддержке деятельности молодежных общественных объединений, а также молодежных инициатив.</w:t>
            </w:r>
          </w:p>
          <w:p>
            <w:pPr>
              <w:pStyle w:val="NoSpacing"/>
              <w:jc w:val="both"/>
              <w:rPr/>
            </w:pPr>
            <w:r>
              <w:rPr/>
              <w:t>5. Комплекс мероприятий по задаче 5 по профилактике асоциального поведения в подростковой и молодежной среде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6. Комплекс мероприятий по задаче 6 по содействию трудовой адаптации и занятости молодежи. </w:t>
            </w:r>
          </w:p>
          <w:p>
            <w:pPr>
              <w:pStyle w:val="NoSpacing"/>
              <w:jc w:val="both"/>
              <w:rPr/>
            </w:pPr>
            <w:r>
              <w:rPr/>
              <w:t>7. Комплекс мероприятий по задаче 7 по развитию и  укреплению материально-технической базы для организации мероприятий для детей, подростков и молодежи.</w:t>
            </w:r>
          </w:p>
        </w:tc>
      </w:tr>
      <w:tr>
        <w:trPr>
          <w:trHeight w:val="1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ов, запланированных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ограмме, источники финансирования программы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бъем финансовых ресурсов – 21186,7 тыс. руб., в том числе по годам: </w:t>
            </w:r>
          </w:p>
          <w:p>
            <w:pPr>
              <w:pStyle w:val="NoSpacing"/>
              <w:jc w:val="both"/>
              <w:rPr/>
            </w:pPr>
            <w:r>
              <w:rPr/>
              <w:t>2020 год –  3579,4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1 год -  4381,2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2 год –  4408,7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3 год –  4408,7 тыс. руб.;</w:t>
            </w:r>
          </w:p>
          <w:p>
            <w:pPr>
              <w:pStyle w:val="NoSpacing"/>
              <w:jc w:val="both"/>
              <w:rPr>
                <w:color w:val="000000"/>
                <w:u w:val="single"/>
              </w:rPr>
            </w:pPr>
            <w:r>
              <w:rPr/>
              <w:t>2024 год –  4408,7 тыс. руб.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ериод реализации программы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повышение уровня социального, культурного, духовного и физического воспитания и развития молодеж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творческого, интеллектуального потенциала молодых жителей;</w:t>
            </w:r>
          </w:p>
          <w:p>
            <w:pPr>
              <w:pStyle w:val="NoSpacing"/>
              <w:jc w:val="both"/>
              <w:rPr/>
            </w:pPr>
            <w:r>
              <w:rPr/>
              <w:t>- формирование в сознании молодых граждан уважения к семейным ценност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ание чувства гражданственности,  патриотизма и любви к своей Родине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снижение динамики распространения асоциальных явлений, правонарушений в молодежной сред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жнейшие целевые показател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ероприятий по гражданско-патриотическому воспитанию детей, подростков и молодежи на  10,3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экскурсий и т.п. на 27,1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униципальных конкурсов, олимпиад, викторин, выставок, фестивалей, карнавалов, КВН, викторин, деловых игр, мастер-классов, творческих мастерских, литературных гостиных и т.п. на 46,3 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олодежных общественных объединений на 9,9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ероприятий по  профилактике правонарушений и асоциального поведения в подростковой среде на 5,1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подростков и молодежи, временно занятых в МТЛ «Росток» на 4,0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недвижимого имущества 2 ед.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программы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Сертолово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заказчик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чальник отдела местного самоуправления администрации МО Сертолово – Миллер Елена Григорьевна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1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сновной исполнитель Программы: отдел местного самоуправления администрации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Исполнители мероприятий программы: </w:t>
            </w:r>
          </w:p>
          <w:p>
            <w:pPr>
              <w:pStyle w:val="NoSpacing"/>
              <w:jc w:val="both"/>
              <w:rPr/>
            </w:pPr>
            <w:r>
              <w:rPr/>
              <w:t>- отдел местного самоуправления</w:t>
            </w:r>
            <w:r>
              <w:rPr>
                <w:color w:val="000000"/>
              </w:rPr>
              <w:t xml:space="preserve"> администрации МО Сертоло</w:t>
            </w:r>
            <w:bookmarkStart w:id="0" w:name="_GoBack"/>
            <w:bookmarkEnd w:id="0"/>
            <w:r>
              <w:rPr>
                <w:color w:val="000000"/>
              </w:rPr>
              <w:t xml:space="preserve">во; 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автономное учреждение «Сертоловский культурно-спортивный центр «Спектр».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 и контроль за ее реализац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/>
              <w:t>Управление программой, контроль за ее реализацией и целевым использованием бюджетных средств осуществляет отдел местного самоуправления администрации МО Сертолово.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и анализ исходной ситуации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 Молодежь достойна того, чтобы получить и реализовать новые возможности для построения своего будущего и будущего страны. Важно выработать в молодежной среде приоритет национально-государственной идентичности, а также воспитать чувство гордости за Отечество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 Эффективная реализация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мероприятиями по различным направлениям молодежной политики было охвачено более 30% молодежи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Важным направлением работы с молодежью является организация работы по гражданско-патриотическому и духовно-нравственному воспитанию молодежи. В МО Сертолово проводятся мероприятия, формирующие гражданскую позицию и направленные на патриотическое воспитание. Среди них, ставшие традиционными, конкурс «А ну-ка, парни», посвященный празднованию Дня Защитника Отечества; военно-патриотические игры «Зарница»; акции: «Блокадный хлеб Ленинграда», «Обелиск», «Россия - Беларусь, единая история, единое будущее», «Георгиевская ленточка»; мероприятие, посвященное Всероссийскому  Дню призывника; вручение в торжественной обстановке паспортов Российской Федерации гражданам, достигшим возрасти 14-ти лет и др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 Сертолово проводится большое число мероприятий, направленных на выявление, развитие  и поддержку творческого развития детей, подростков и молодежи. Успешно на протяжении многих лет осуществляет деятельность подростково-молодежный центр «Ориентир», расположенный в мкр. Черная Речка, на базе которого работают кружки «Умелые ручки», «Здоровье», тренажерный зал. В мкр. Сертолово-1 организована работа подростково-молодежного клуба «Луч», одним из видов деятельности которого является развитие добровольческого (волонтерского) движения.</w:t>
      </w:r>
    </w:p>
    <w:p>
      <w:pPr>
        <w:pStyle w:val="Normal"/>
        <w:keepLines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ое внимание уделяется поддержке молодых семей, клуб молодой семьи «Счастливы вместе» осуществляет свою деятельность, направленную на просвещение родителей и содействие формированию их грамотного, осознанного отношения к воспитанию детей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уб социальной адаптации «Гармония» является постоянно действующим творческим коллективом. Создан как объединение городского самодеятельно-художественного творчества для молодых людей с ограниченными возможностями в области декоративно-прикладного творчества. Деятельность  клуба направлена на развитие художественно-эстетических способностей и организацию досуговой деятельности детей, подростков и молодежи МО Сертолово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В 2019 году на территории МО Сертолово создан молодежный совет при главе администрации МО Сертолово, в котором  задействовано более 20 молодых людей, которые выразили стремление к дальнейшему формированию молодежной политики на территории МО Сертолово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вызывают мероприятия, направленные на организацию содействия трудовой адаптации и занятости молодежи. При МАУ «Сертоловский КСЦ «Спектр»  в весенне-летний период формируется молодежно-трудовой лагерь «Росток», в котором на временные работы ежегодно трудоустраивается 100 чел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держка интеллектуального и творческого развития детей, подростков и молодежи, за выдающиеся способности в области образования и культуры, физической культуры и спорта ежегодно присуждается именная стипендия «Стипендиат года МО Сертолово» 20 стипендиатам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работе с молодежью является организация деятельности по профилактике асоциальных проявлений в молодежной среде. Анализ ситуации, сложившейся в молодежной среде, свидетельствует о том, что уменьшение внимания общества к организации свободного времени подростков и молодежи ведет к самым негативным результатам. В 2019 году проведен комплекс профилактических мероприятий по пропаганде здорового образа жизни, первичной профилактике употребления алкогольных напитков, табакокурения, наркомании и токсикомании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подростков и молодых людей к активным видам досуга в настоящее время сохранена динамика развития подростково-молодежных клубов, а также развитие туризма. Значительное внимание уделяется укреплению материально-технической базы учреждения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В ходе реализации предыдущей программы достигнуты определенные успехи, но необходимо дальнейшее развитие социальной активности молодежи. 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Разработка программы обусловлена необходимостью продолжить работу по формированию условий для поддержки, самореализации и гражданского становления молодых жителей МО Сертолов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</w:t>
      </w:r>
      <w:r>
        <w:rPr>
          <w:sz w:val="28"/>
          <w:szCs w:val="28"/>
        </w:rPr>
        <w:t>ажнейшим направлением в работе с молодежью остается</w:t>
      </w:r>
      <w:r>
        <w:rPr>
          <w:color w:val="000000"/>
          <w:sz w:val="28"/>
          <w:szCs w:val="28"/>
        </w:rPr>
        <w:t xml:space="preserve"> пропаганда здорового образа жизни, активизация гражданской позиции и воспитание патриотизма. Особое внимание будет уделяться поддержке одаренных детей, подростков и молодежи, поддержке молодых людей с ограниченными возможностями, формированию в сознании молодых граждан уважения к семейным ценностям. </w:t>
      </w:r>
      <w:r>
        <w:rPr>
          <w:sz w:val="28"/>
          <w:szCs w:val="28"/>
        </w:rPr>
        <w:t xml:space="preserve"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 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должна быть ориентирована на воспитание самостоятельной, ответственной молодежи, на подготовку молодых граждан к активному участию в социально-экономической и общественно-политической жизни гор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рограмма носит комплексный характер и обеспечивает последовательность мер по реализации молодёжной политики, направленной на создание правовых, социально-экономических, культурных и организационных условий для развития личности, поддержки молодёжных общественных объединений в целях повышения социального благополучия молодёжи. При реализации мероприятий программы учтены не только возможности молодежи, но и ее способности, возрастные особенност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: Обеспечение всестороннего социального, духовного и физического развития детей, подростков и  молодежи МО Серто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Spacing"/>
        <w:jc w:val="both"/>
        <w:rPr/>
      </w:pPr>
      <w:r>
        <w:rPr>
          <w:sz w:val="28"/>
          <w:szCs w:val="28"/>
        </w:rPr>
        <w:t>1. Организация гражданско-патриотического воспитания детей, подростков и молодежи МО Сертолово.</w:t>
      </w:r>
    </w:p>
    <w:p>
      <w:pPr>
        <w:pStyle w:val="NoSpacing"/>
        <w:jc w:val="both"/>
        <w:rPr/>
      </w:pPr>
      <w:r>
        <w:rPr>
          <w:sz w:val="28"/>
          <w:szCs w:val="28"/>
        </w:rPr>
        <w:t>2. Организация досуга и отдыха детей, подростков и молодежи МО Сертолово.</w:t>
      </w:r>
    </w:p>
    <w:p>
      <w:pPr>
        <w:pStyle w:val="NoSpacing"/>
        <w:jc w:val="both"/>
        <w:rPr/>
      </w:pPr>
      <w:r>
        <w:rPr>
          <w:sz w:val="28"/>
          <w:szCs w:val="28"/>
        </w:rPr>
        <w:t>3. Поддержка интеллектуального и творческого развития детей, подростков и молодежи.</w:t>
      </w:r>
    </w:p>
    <w:p>
      <w:pPr>
        <w:pStyle w:val="NoSpacing"/>
        <w:jc w:val="both"/>
        <w:rPr/>
      </w:pPr>
      <w:r>
        <w:rPr>
          <w:sz w:val="28"/>
          <w:szCs w:val="28"/>
        </w:rPr>
        <w:t>4. Поддержка деятельности молодежных общественных объединений, а также молодежных инициатив.</w:t>
      </w:r>
    </w:p>
    <w:p>
      <w:pPr>
        <w:pStyle w:val="NoSpacing"/>
        <w:jc w:val="both"/>
        <w:rPr/>
      </w:pPr>
      <w:r>
        <w:rPr>
          <w:sz w:val="28"/>
          <w:szCs w:val="28"/>
        </w:rPr>
        <w:t>5. Профилактика асоциального поведения в подростковой и молодежной сред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Содействие трудовой адаптации и занятости молодеж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и укрепление материально-технической базы для организации мероприятий для детей, подростков и молодежи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сновные мероприятия программы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будет осуществляться посредством выполнения мероприятий, указанных в Перечне мероприятий по реализации Программы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овых ресурсов на реализацию мероприятий программы определен </w:t>
      </w:r>
      <w:r>
        <w:rPr>
          <w:rStyle w:val="11"/>
          <w:sz w:val="28"/>
          <w:szCs w:val="28"/>
        </w:rPr>
        <w:t xml:space="preserve">методом сопоставимых рыночных цен и в соответствии с нормами расходов на проведение мероприятий программы </w:t>
      </w:r>
      <w:r>
        <w:rPr>
          <w:sz w:val="28"/>
          <w:szCs w:val="28"/>
        </w:rPr>
        <w:t xml:space="preserve">и составляет   – 21186,7 тыс. руб., в том числе по годам: </w:t>
      </w:r>
    </w:p>
    <w:p>
      <w:pPr>
        <w:pStyle w:val="NoSpacing"/>
        <w:jc w:val="both"/>
        <w:rPr/>
      </w:pPr>
      <w:r>
        <w:rPr>
          <w:sz w:val="28"/>
          <w:szCs w:val="28"/>
        </w:rPr>
        <w:t>2020 год –   3579,4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1 год -   4381,2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2 год –  4408,7 тыс.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023 год –  4408,7 тыс. руб.;</w:t>
      </w:r>
    </w:p>
    <w:p>
      <w:pPr>
        <w:pStyle w:val="NoSpacing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024 год –  4408,7 тыс. руб.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ая эффективность от реализации программы будет заключаться в развитии потенциала молодежи с последующим включением ее в процессы общественно-политического, социально-экономического и культурного развития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еализация мероприятий программы будет способствовать воспитанию чувства патриотизма и национального самосознания среди молодежи, повышению эффективности военно-патриотического воспитания молодежи, привлечению молодежи к волонтерской деятельности, формированию культуры здорового образа жизни в молодежной среде, поддержке и развитию творческого потенциала молодеж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ериод реализации 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повышение уровня социального, культурного, духовного и физического воспитания и развития молодеж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творческого, интеллектуального потенциала молодых жителей МО Сертолово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сознании молодых граждан уважения к семейным ценностя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оспитание чувства гражданственности,  патриотизма и любви к своей Родин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снижение динамики распространения асоциальных явлений, правонарушений в молодежной сред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Важнейшие целевые показател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851"/>
        <w:gridCol w:w="283"/>
        <w:gridCol w:w="930"/>
        <w:gridCol w:w="975"/>
        <w:gridCol w:w="977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</w:t>
            </w:r>
          </w:p>
          <w:p>
            <w:pPr>
              <w:pStyle w:val="Normal"/>
              <w:jc w:val="both"/>
              <w:rPr/>
            </w:pPr>
            <w:r>
              <w:rPr/>
              <w:t>ница изме</w:t>
            </w:r>
          </w:p>
          <w:p>
            <w:pPr>
              <w:pStyle w:val="Normal"/>
              <w:jc w:val="both"/>
              <w:rPr/>
            </w:pPr>
            <w:r>
              <w:rPr/>
              <w:t>р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к уровню 2019 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ероприятий по гражданско-патриотическому воспитанию молодежи (прирост (снижение) к уровню 2019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экскурсий  (прирост (снижение) к уровню 2019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униципальных конкурсов, олимпиад, викторин, выставок, фестивалей, карнавалов, КВН, викторин, деловых игр, мастер-классов, творческих мастерских, литературных гостиных и т.п. (прирост (снижение) к уровню 2019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олодежных общественных объединений (прирост  к уровню 2019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ероприятий по  профилактике правонарушений и асоциального поведения в подростковой среде (прирост (снижение) к уровню 2019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подростков и молодежи, временно занятых в МТЛ «Росток» (прирост (снижение) к уровню 2019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Программы приведен в приложении  № 1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 представитель заказчика программы – отдел местного самоуправления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местного самоуправления администрации МО Сертолово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Сертоловский культурно-спортивный центр «Спектр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естного самоуправления администрации МО Сертолово обеспечив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и эффективное использование средств, направленных на реализац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достаточном финансировании программы - принятие дополнительных мер по привлечению средств, для выполнения мероприятий программы в установленные сро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программы и подготовку предложений по внесению соответствующих изменений в бюджет МО Сертолов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ходе 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оценки эффективности программы по итогам ее исполнения за отчетны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ходе и результатах реализации программы в информационно-телекоммуникационной сети «Интернет»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Сертоловский культурно-спортивный центр «Спектр» несет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достижение показателей, характеризующих степень выполнения каждого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целевое использование финансовых ресурсов, направленных на реализацию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казателей мероприятий программы, в том числе включение в нее дополнительных мероприятий, а также продление срока ее реализации осуществляетс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за выполнением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и по итогам года до 15 января года, следующего за отчетным, представляют в отдел местного самоуправления администрации МО Сертолово отчет о ходе выполнения мероприяти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программы и целевым использованием бюджетных средств, выделенных на реализацию программы, осуществляет отдел местного самоуправления администрации МО Сертолово. Отдел местного самоуправления администрации МО Сертолово ежеквартально до 10 числа месяца, следующего за отчетным кварталом и по итогам года до 20 января года, следующего за отчетным, представляет в отдел экономики КФиЭ  администрации МО Сертолово отчет о ходе выполнения программы по установленным ф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МО Сертолово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10.02.2022 г. №46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899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>
          <w:bCs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МУНИЦИПАЛЬНОЙ ПРОГРАММ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2020-2024 годы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42"/>
        <w:gridCol w:w="121"/>
        <w:gridCol w:w="1436"/>
        <w:gridCol w:w="96"/>
        <w:gridCol w:w="11"/>
        <w:gridCol w:w="7"/>
        <w:gridCol w:w="7"/>
        <w:gridCol w:w="871"/>
        <w:gridCol w:w="122"/>
        <w:gridCol w:w="6"/>
        <w:gridCol w:w="110"/>
        <w:gridCol w:w="18"/>
        <w:gridCol w:w="858"/>
        <w:gridCol w:w="6"/>
        <w:gridCol w:w="14"/>
        <w:gridCol w:w="97"/>
        <w:gridCol w:w="18"/>
        <w:gridCol w:w="839"/>
        <w:gridCol w:w="32"/>
        <w:gridCol w:w="12"/>
        <w:gridCol w:w="30"/>
        <w:gridCol w:w="945"/>
        <w:gridCol w:w="1001"/>
        <w:gridCol w:w="945"/>
        <w:gridCol w:w="15"/>
        <w:gridCol w:w="35"/>
        <w:gridCol w:w="992"/>
        <w:gridCol w:w="38"/>
        <w:gridCol w:w="1584"/>
        <w:gridCol w:w="79"/>
        <w:gridCol w:w="2289"/>
      </w:tblGrid>
      <w:tr>
        <w:trPr>
          <w:trHeight w:val="2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годам (тыс. руб.)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2" w:hRule="atLeast"/>
        </w:trPr>
        <w:tc>
          <w:tcPr>
            <w:tcW w:w="155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рганизация гражданско-патриотического воспитания детей, подростков и молодежи </w:t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гражданско-патриотическому воспитанию детей, подростков и молодежи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1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23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,1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5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рганизация досуга и отдыха детей, подростков и молодежи</w:t>
            </w:r>
          </w:p>
        </w:tc>
      </w:tr>
      <w:tr>
        <w:trPr>
          <w:trHeight w:val="15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теллектуального уровня и культурного развития молодежи</w:t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ежи, детских, подростковых и молодежных коллективов в смотрах, конкурсах, выставках, карнавалах, зарницах, олимпиадах и других мероприятиях различного уровн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актических навыков в творческой и физической деятельности</w:t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ходов, слетов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физического воспитания</w:t>
            </w:r>
          </w:p>
        </w:tc>
      </w:tr>
      <w:tr>
        <w:trPr>
          <w:trHeight w:val="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,4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9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5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ддержка интеллектуального и творческого развития детей, подростков и молодежи</w:t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ая стипендия «Стипендиат года МО Сертолово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естного самоуправ-ления администра-ции МО Сертолов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олодежи, популяризация молодежных инициатив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ной молодежи МО Сертолово по итогам года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8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олодежи, популяризация молодежных инициатив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олимпиад, викторин, выставок, фестивалей, карнавалов, КВН, викторин, деловых игр, мастер-классов,</w:t>
            </w:r>
          </w:p>
          <w:p>
            <w:pPr>
              <w:pStyle w:val="Normal"/>
              <w:rPr/>
            </w:pPr>
            <w:r>
              <w:rPr/>
              <w:t>творческих мастерских,</w:t>
            </w:r>
          </w:p>
          <w:p>
            <w:pPr>
              <w:pStyle w:val="Normal"/>
              <w:rPr/>
            </w:pPr>
            <w:r>
              <w:rPr/>
              <w:t>литературных гостиных и т.п.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нтеллектуальных и творческих способностей детей,  подростков и молодежи. </w:t>
            </w:r>
          </w:p>
          <w:p>
            <w:pPr>
              <w:pStyle w:val="Normal"/>
              <w:jc w:val="center"/>
              <w:rPr/>
            </w:pPr>
            <w:r>
              <w:rPr/>
              <w:t>Обмен опытом с другими творческими молодежными объединениями</w:t>
            </w:r>
          </w:p>
        </w:tc>
      </w:tr>
      <w:tr>
        <w:trPr>
          <w:trHeight w:val="12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акций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ллектуальных и творческих способностей детей,  подростков 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3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55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оддержка деятельности молодежных общественных объединений, а также молодежных инициатив</w:t>
            </w:r>
          </w:p>
        </w:tc>
      </w:tr>
      <w:tr>
        <w:trPr>
          <w:trHeight w:val="13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центра «Ориентир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,0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</w:t>
            </w:r>
            <w:r>
              <w:rPr>
                <w:color w:val="000000"/>
              </w:rPr>
              <w:t>молодежного клуба «Луч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туристического клуба «Робинзоны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7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а молодой семьи «Счастливы вместе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7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клуба «СМС» (Союз молодежи Сертолово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</w:t>
            </w:r>
            <w:r>
              <w:rPr>
                <w:color w:val="000000"/>
              </w:rPr>
              <w:t>молодежного клуба «Созвездие»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8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рганизация деятельности  клуба патриотического воспитания «Выстрел»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рганизация деятельности  кружка по декоративно-прикладному творчеству для молодежи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рганизация деятельности  кружка по декоративно-прикладному творчеству для детей с ограниченными возможностями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3,5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5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рофилактика асоциального поведения в подростковой и молодежной среде</w:t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среди подростков здорового образа жизни  и всестороннего развития воспитания личности</w:t>
            </w:r>
          </w:p>
        </w:tc>
      </w:tr>
      <w:tr>
        <w:trPr>
          <w:trHeight w:val="1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: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3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5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Содействие трудовой адаптации и занятости молодежи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,2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8,2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Развитие и укрепление материально-технической базы для организации мероприятий для детей, подростков и молодежи</w:t>
            </w:r>
          </w:p>
        </w:tc>
      </w:tr>
      <w:tr>
        <w:trPr>
          <w:trHeight w:val="1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недвижимого и особо ценного движимого имущества, приобретение расходных материа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мероприятий программы</w:t>
            </w:r>
          </w:p>
        </w:tc>
      </w:tr>
      <w:tr>
        <w:trPr>
          <w:trHeight w:val="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7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,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86,7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9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8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8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МО Сертолово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10.02.2022 г. №46                                                                                          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jc w:val="right"/>
        <w:rPr>
          <w:bCs/>
        </w:rPr>
      </w:pPr>
      <w:r>
        <w:rPr>
          <w:bCs/>
        </w:rPr>
        <w:tab/>
        <w:t xml:space="preserve">Приложение №1 к Программе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ПЕРЕЧЕНЬ ПЛАНИРУЕМЫХ РЕЗУЛЬТАТОВ РЕАЛИЗАЦИИ МУНИЦИПАЛЬНОЙ ПРОГРАММЫ</w:t>
      </w:r>
    </w:p>
    <w:p>
      <w:pPr>
        <w:pStyle w:val="NoSpacing"/>
        <w:jc w:val="center"/>
        <w:rPr/>
      </w:pPr>
      <w:r>
        <w:rPr/>
        <w:t>«Молодое поколение МО Сертолово»  на 2020-2024 годы</w:t>
      </w:r>
    </w:p>
    <w:p>
      <w:pPr>
        <w:pStyle w:val="NoSpacing"/>
        <w:rPr/>
      </w:pPr>
      <w:r>
        <w:rPr/>
      </w:r>
    </w:p>
    <w:tbl>
      <w:tblPr>
        <w:tblW w:w="16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"/>
        <w:gridCol w:w="2309"/>
        <w:gridCol w:w="1530"/>
        <w:gridCol w:w="9"/>
        <w:gridCol w:w="10"/>
        <w:gridCol w:w="9"/>
        <w:gridCol w:w="1818"/>
        <w:gridCol w:w="1845"/>
        <w:gridCol w:w="6"/>
        <w:gridCol w:w="15"/>
        <w:gridCol w:w="1543"/>
        <w:gridCol w:w="11"/>
        <w:gridCol w:w="50"/>
        <w:gridCol w:w="942"/>
        <w:gridCol w:w="17"/>
        <w:gridCol w:w="33"/>
        <w:gridCol w:w="57"/>
        <w:gridCol w:w="24"/>
        <w:gridCol w:w="1110"/>
        <w:gridCol w:w="27"/>
        <w:gridCol w:w="9"/>
        <w:gridCol w:w="36"/>
        <w:gridCol w:w="7"/>
        <w:gridCol w:w="27"/>
        <w:gridCol w:w="1113"/>
        <w:gridCol w:w="1133"/>
        <w:gridCol w:w="1094"/>
        <w:gridCol w:w="1110"/>
      </w:tblGrid>
      <w:tr>
        <w:trPr>
          <w:trHeight w:val="36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Задачи,        </w:t>
              <w:br/>
              <w:t xml:space="preserve">направленные   </w:t>
              <w:br/>
              <w:t>на достижение цели</w:t>
            </w:r>
          </w:p>
        </w:tc>
        <w:tc>
          <w:tcPr>
            <w:tcW w:w="33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Единица       </w:t>
              <w:br/>
              <w:t>измерения</w:t>
            </w:r>
          </w:p>
        </w:tc>
        <w:tc>
          <w:tcPr>
            <w:tcW w:w="56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Spacing"/>
              <w:jc w:val="center"/>
              <w:rPr/>
            </w:pPr>
            <w:r>
              <w:rPr/>
              <w:t>по годам реализаци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0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1 г.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2 г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3 г.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4 г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бюджет       </w:t>
              <w:br/>
              <w:t>МО Сертолово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Задача 1. Организация гражданско-патриотического воспитания  детей, подростков и молодежи 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гражданско-патриотическому воспитанию детей, подростков и молодеж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20,1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50</w:t>
            </w:r>
          </w:p>
        </w:tc>
        <w:tc>
          <w:tcPr>
            <w:tcW w:w="1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4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520,1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48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дача 2. Организация досуга и отдыха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7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ежи, детских, подростковых и молодежных коллективов в смотрах, конкурсах, выставках, карнавалах, зарницах, олимпиадах и других мероприятиях различного уровн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99,8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ходов, слетов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38,2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1</w:t>
            </w:r>
          </w:p>
        </w:tc>
        <w:tc>
          <w:tcPr>
            <w:tcW w:w="1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,4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интеллектуального и творческого развития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нная стипендия «Стипендиат года МО Сертолово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00,0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ной молодежи МО Сертолово по итогам год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46,8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5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олимпиад, викторин, выставок, фестивалей, карнавалов, КВН, викторин, деловых игр, мастер-классов,</w:t>
            </w:r>
          </w:p>
          <w:p>
            <w:pPr>
              <w:pStyle w:val="Normal"/>
              <w:rPr/>
            </w:pPr>
            <w:r>
              <w:rPr/>
              <w:t>творческих мастерских,</w:t>
            </w:r>
          </w:p>
          <w:p>
            <w:pPr>
              <w:pStyle w:val="Normal"/>
              <w:rPr/>
            </w:pPr>
            <w:r>
              <w:rPr/>
              <w:t>литературных гостиных и т.п.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74,1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9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акц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2,6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2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,5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дача 4. Поддержка деятельности молодежных общественных объединений, а также молодежных инициатив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центра «Ориентир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88,0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7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7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клуба «Луч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3,7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туристического клуба «Робинзоны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56,7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а молодой семьи «Счастливы вместе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56,7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Организация деятельности подростково-молодежного клуба «СМС» (Союз молодежи Сертолово)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742,1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рганизация деятельности подростково-молодежного клуба «Созвездие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654,8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рганизация деятельности  клуба патриотического воспитания «Выстрел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96,6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рганизация деятельности  кружка по декоративно-прикладному творчеству для молодеж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96,6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рганизация деятельности  кружка по декоративно-прикладному творчеству для детей с ограниченными возможностям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8,3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3,5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Задача 5. Профилактика асоциального поведения в подростковой и молодежной среде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20,3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15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3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2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3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Содействие трудовой адаптации и занятост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728,2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трудоустроен-ных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728,2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Развитие и укрепление материально-технической базы для организации мероприятий для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недвижимого и особо ценного движимого имущества, приобретение расходных материалов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30,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30,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86,7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уководитель программы:</w:t>
      </w:r>
    </w:p>
    <w:p>
      <w:pPr>
        <w:pStyle w:val="NoSpacing"/>
        <w:rPr/>
      </w:pPr>
      <w:r>
        <w:rPr/>
        <w:t>Начальник отдела местного управления                                                                                                                                 Е.Г.Миллер</w:t>
      </w:r>
    </w:p>
    <w:p>
      <w:pPr>
        <w:pStyle w:val="NoSpacing"/>
        <w:rPr/>
      </w:pPr>
      <w:r>
        <w:rPr/>
        <w:t>администрации МО Сертолово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Исполнитель: Голубина Е.С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тел.(812)593-38-56, доб. 211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709" w:footer="0" w:bottom="1258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bCs/>
      <w:small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cademy;Times New Roman" w:hAnsi="Academy;Times New Roman" w:cs="Academy;Times New Roman"/>
      <w:b/>
      <w:bCs/>
      <w:smallCaps/>
      <w:sz w:val="24"/>
      <w:szCs w:val="24"/>
      <w:lang w:val="en-US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3:00Z</dcterms:created>
  <dc:creator>1</dc:creator>
  <dc:description/>
  <cp:keywords/>
  <dc:language>en-US</dc:language>
  <cp:lastModifiedBy>ЖКХ</cp:lastModifiedBy>
  <cp:lastPrinted>2022-01-21T15:54:00Z</cp:lastPrinted>
  <dcterms:modified xsi:type="dcterms:W3CDTF">2022-02-14T08:48:00Z</dcterms:modified>
  <cp:revision>4</cp:revision>
  <dc:subject/>
  <dc:title>УТВЕРЖДЕНА</dc:title>
</cp:coreProperties>
</file>